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误入正途 酥油饼 </w:t>
      </w:r>
      <w:r>
        <w:rPr>
          <w:sz w:val="48"/>
          <w:szCs w:val="48"/>
        </w:rPr>
        <w:t xml:space="preserve">- </w:t>
      </w:r>
      <w:r>
        <w:rPr>
          <w:sz w:val="48"/>
          <w:szCs w:val="48"/>
        </w:rPr>
        <w:t>错综复杂的旅程追寻酥油饼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传统食品，它不仅仅是一种食物，更是一段故事、一段历史、一种文化。它就是酥油饼，误入正途 酥油饼。</w:t>
      </w:r>
      <w:r>
        <w:rPr>
          <w:sz w:val="32"/>
          <w:szCs w:val="32"/>
        </w:rPr>
        <w:t>&lt;/p&gt;&lt;p&gt;&lt;img src="/static-img/MNO78tGtgvxR0ovhxqJCxlx2e_gtUVZoZHuSOspICvM.jpg"&gt;&lt;/p&gt;&lt;p&gt;</w:t>
      </w:r>
      <w:r>
        <w:rPr>
          <w:sz w:val="32"/>
          <w:szCs w:val="32"/>
        </w:rPr>
        <w:t>酥油饼，一种源远流长的中国传统糕点，其制作过程充满了智慧与耐心。然而，在追求完美的道路上，不乏人误入正途，坚持不懈地探索着这道古老技艺背后的秘密。</w:t>
      </w:r>
      <w:r>
        <w:rPr>
          <w:sz w:val="32"/>
          <w:szCs w:val="32"/>
        </w:rPr>
        <w:t>&lt;/p&gt;&lt;p&gt;</w:t>
      </w:r>
      <w:r>
        <w:rPr>
          <w:sz w:val="32"/>
          <w:szCs w:val="32"/>
        </w:rPr>
        <w:t>有个名叫小明的小伙子，他从小就对酥油饼情有独钟。他发现自己误入正途 酥油饼这个行业，并开始了他的人生旅程。在这个旅程中，小明遇到了许多不同的人，他们都各自拥有不同的故事和梦想。</w:t>
      </w:r>
      <w:r>
        <w:rPr>
          <w:sz w:val="32"/>
          <w:szCs w:val="32"/>
        </w:rPr>
        <w:t>&lt;/p&gt;&lt;p&gt;&lt;img src="/static-img/rKxqJpglZhNaeuyU8e1uRzOJ_wYJ8r_1lSJN8eWF0DWjHc0q7n_8hSwwZf7GqIc6yAD_pfEyMYOOuClgyMqNeg.jpg"&gt;&lt;/p&gt;&lt;p&gt;</w:t>
      </w:r>
      <w:r>
        <w:rPr>
          <w:sz w:val="32"/>
          <w:szCs w:val="32"/>
        </w:rPr>
        <w:t>有一位师傅，他曾是大城市里的高级厨师，但因一次偶然的机会被一位老藏族妇女带到山区学习酥油饼制作技术。他说：“我最初只是出于好奇和兴趣，但随着时间的推移，我发现自己越来越投入，这份工作让我感受到了前所未有的宁静。”</w:t>
      </w:r>
      <w:r>
        <w:rPr>
          <w:sz w:val="32"/>
          <w:szCs w:val="32"/>
        </w:rPr>
        <w:t>&lt;/p&gt;&lt;p&gt;</w:t>
      </w:r>
      <w:r>
        <w:rPr>
          <w:sz w:val="32"/>
          <w:szCs w:val="32"/>
        </w:rPr>
        <w:t>另一位女性，她原本是一个城市白领，但她在一次旅行中尝试了手工制作酥油饼之后，就决定放弃一切回家乡，用自己的双手创造出属于自己的味道。她说：“每一个打成团形、轻轻压制后再次烘焙出的每一块都是我的心血，每一次送出去都是我对生活的一份感恩。”</w:t>
      </w:r>
      <w:r>
        <w:rPr>
          <w:sz w:val="32"/>
          <w:szCs w:val="32"/>
        </w:rPr>
        <w:t>&lt;/p&gt;&lt;p&gt;&lt;img src="/static-img/8uEcgOdijEKIFyVRxez3KDOJ_wYJ8r_1lSJN8eWF0DWjHc0q7n_8hSwwZf7GqIc6yAD_pfEyMYOOuClgyMqNeg.jpg"&gt;&lt;/p&gt;&lt;p&gt;</w:t>
      </w:r>
      <w:r>
        <w:rPr>
          <w:sz w:val="32"/>
          <w:szCs w:val="32"/>
        </w:rPr>
        <w:t>小明也遇见了一些商贩，他们以卖酥油饼为生的，只要有钱买进他们的手中的产品，无论多么寒冷或是炎热，他们总是在街头巷尾等候着顾客。这让小明深刻体会到，那些看似简单的东西背后隐藏的是无尽的辛苦与坚持。</w:t>
      </w:r>
      <w:r>
        <w:rPr>
          <w:sz w:val="32"/>
          <w:szCs w:val="32"/>
        </w:rPr>
        <w:t>&lt;/p&gt;&lt;p&gt;</w:t>
      </w:r>
      <w:r>
        <w:rPr>
          <w:sz w:val="32"/>
          <w:szCs w:val="32"/>
        </w:rPr>
        <w:t>随着时间的小步伐，小明逐渐掌握了如何将原料转化为精致美味的心得。他学会了如何选择最好的奶制品，以及如何细心调配比例，使得每一块酥油饼都散发出淡淡香气，让人忍不住想要再吃更多。</w:t>
      </w:r>
      <w:r>
        <w:rPr>
          <w:sz w:val="32"/>
          <w:szCs w:val="32"/>
        </w:rPr>
        <w:t>&lt;/p&gt;&lt;p&gt;&lt;img src="/static-img/Axk_-D-hExQWFjEtqIIrRTOJ_wYJ8r_1lSJN8eWF0DWjHc0q7n_8hSwwZf7GqIc6yAD_pfEyMYOOuClgyMqNeg.jpg"&gt;&lt;/p&gt;&lt;p&gt;</w:t>
      </w:r>
      <w:r>
        <w:rPr>
          <w:sz w:val="32"/>
          <w:szCs w:val="32"/>
        </w:rPr>
        <w:t>最后，小明终于找到了自己的定位——他成为了一名专门负责开发新口味和提高质量标准的人。他的努力没有白费，因为他用实际行动证明了一件事情：只要你真正喜欢做的事情，你就会找到你的位置，即使那条路崎岖曲折，也不会感到迷茫。</w:t>
      </w:r>
      <w:r>
        <w:rPr>
          <w:sz w:val="32"/>
          <w:szCs w:val="32"/>
        </w:rPr>
        <w:t>&lt;/p&gt;&lt;p&gt;</w:t>
      </w:r>
      <w:r>
        <w:rPr>
          <w:sz w:val="32"/>
          <w:szCs w:val="32"/>
        </w:rPr>
        <w:t>对于那些追寻梦想、走向正确道路的人们来说，“误入正途”并不意味着失落，而是另一种形式上的成功。当我们沉浸在这样的经历时，我们会明白，生活本身就是一场冒险，每一步都是通往目的地的一部分。而“误入正途 酥油饼”，则是这场冒险的一个缩影，它教会我们珍惜现在，期待未来，同时享受当下的每一个瞬间。</w:t>
      </w:r>
      <w:r>
        <w:rPr>
          <w:sz w:val="32"/>
          <w:szCs w:val="32"/>
        </w:rPr>
        <w:t>&lt;/p&gt;&lt;p&gt;&lt;img src="/static-img/uSWl6k54A6FZgeawbEPNfTOJ_wYJ8r_1lSJN8eWF0DWjHc0q7n_8hSwwZf7GqIc6yAD_pfEyMYOOuClgyMqNeg.jpg"&gt;&lt;/p&gt;&lt;p&gt;&lt;a href = "/doc/307080-</w:t>
      </w:r>
      <w:r>
        <w:rPr>
          <w:sz w:val="32"/>
          <w:szCs w:val="32"/>
        </w:rPr>
        <w:t xml:space="preserve">误入正途 酥油饼 </w:t>
      </w:r>
      <w:r>
        <w:rPr>
          <w:sz w:val="32"/>
          <w:szCs w:val="32"/>
        </w:rPr>
        <w:t xml:space="preserve">- </w:t>
      </w:r>
      <w:r>
        <w:rPr>
          <w:sz w:val="32"/>
          <w:szCs w:val="32"/>
        </w:rPr>
        <w:t>错综复杂的旅程追寻酥油饼背后的故事</w:t>
      </w:r>
      <w:r>
        <w:rPr>
          <w:sz w:val="32"/>
          <w:szCs w:val="32"/>
        </w:rPr>
        <w:t>.doc" rel="alternate" download="307080-</w:t>
      </w:r>
      <w:r>
        <w:rPr>
          <w:sz w:val="32"/>
          <w:szCs w:val="32"/>
        </w:rPr>
        <w:t xml:space="preserve">误入正途 酥油饼 </w:t>
      </w:r>
      <w:r>
        <w:rPr>
          <w:sz w:val="32"/>
          <w:szCs w:val="32"/>
        </w:rPr>
        <w:t xml:space="preserve">- </w:t>
      </w:r>
      <w:r>
        <w:rPr>
          <w:sz w:val="32"/>
          <w:szCs w:val="32"/>
        </w:rPr>
        <w:t>错综复杂的旅程追寻酥油饼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